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и дополнений в  решение Думы Михайловского муниципального района от 26.10.2017 г. № 230 «О порядке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гражданами, претендующими на замещение  должностей муниципальной службы органов местного самоуправления Михайловского муниципального района, и муниципальными служащими органов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 сведений о доходах, расходах, об имуществе и обязательствах имущественного характера своих, супруги (супруга)  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31.05.2018 г.  № 28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25 декабря 2008 года N 273-ФЗ «О противодействии коррупции», Федеральным  законом  от 2 марта 2007 года N 25-ФЗ «О муниципальной службе в Российской Федерации»,  Законом Приморского края от 4 июня 2007 года N 82-КЗ «О муниципальной службе в Приморском крае», Постановлением  Губернатора Приморского края от 28.01.2010 N 2-пг «О представлении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bCs/>
          <w:sz w:val="28"/>
          <w:szCs w:val="24"/>
        </w:rPr>
        <w:t xml:space="preserve">в  решение Думы Михайловского муниципального района от 26.10.2017 г.  № 230 «О порядке представления гражданами, претендующими на замещение  должностей муниципальной службы органов местного самоуправления Михайловского муниципального района, и муниципальными служащими органов местного самоуправления Михайловского муниципального района сведений о доходах, расходах, об имуществе и обязательствах имущественного характера своих, супруги (супруга) и несовершеннолетних детей» (Далее - Порядок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дпункт 2 пункта 3 Порядка после слова «замещающими» дополнить словами «по состоянию на 31 декабря отчетного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Подпункт 3 пункта 3 Порядка –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одпунктах 2,4 пункта 3 Порядка слова «указанным в пункте 1 решения» заменить словами «указанными в пункте 2 реш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6-НПА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05.201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8:00Z</dcterms:created>
  <dc:creator>SAN</dc:creator>
  <dc:description/>
  <cp:keywords/>
  <dc:language>en-US</dc:language>
  <cp:lastModifiedBy>MorozovaNN</cp:lastModifiedBy>
  <cp:lastPrinted>2018-06-04T09:25:00Z</cp:lastPrinted>
  <dcterms:modified xsi:type="dcterms:W3CDTF">2018-06-05T22:34:00Z</dcterms:modified>
  <cp:revision>17</cp:revision>
  <dc:subject/>
  <dc:title> </dc:title>
</cp:coreProperties>
</file>